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z w:val="144"/>
          <w:szCs w:val="144"/>
        </w:rPr>
        <w:t>纳税人俱乐部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俱乐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2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TextBody"/>
        <w:spacing w:lineRule="exact" w:line="360"/>
        <w:jc w:val="both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四届企业内部控制与风险控制大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邀  请  函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五部委联合发布《企业内部控制基本规范》在上市公司范围内施行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五部委联合发布《企业内部控制配套指引》，并明确实施时间表：自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始在境内外同时上市的公司施行，自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始扩大到主板上市公</w:t>
      </w:r>
      <w:r>
        <w:rPr>
          <w:rFonts w:ascii="宋体;SimSun" w:hAnsi="宋体;SimSun" w:cs="宋体;SimSun"/>
          <w:color w:val="000000"/>
          <w:sz w:val="28"/>
          <w:szCs w:val="28"/>
        </w:rPr>
        <w:t>司施行</w:t>
      </w:r>
      <w:r>
        <w:rPr>
          <w:rFonts w:ascii="宋体;SimSun" w:hAnsi="宋体;SimSun" w:cs="宋体;SimSun"/>
          <w:sz w:val="28"/>
          <w:szCs w:val="28"/>
        </w:rPr>
        <w:t>；进一步在中小板和创业板上市公司施行，及鼓励非上市大中型企业提前执行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年一晃而过，现实卓有成效？</w:t>
      </w:r>
      <w:r>
        <w:rPr>
          <w:rFonts w:ascii="宋体;SimSun" w:hAnsi="宋体;SimSun" w:cs="宋体;SimSun"/>
          <w:sz w:val="28"/>
          <w:szCs w:val="28"/>
        </w:rPr>
        <w:t>我们从无所适从、专业人才匮乏，到有关企业不断尝试，结合自身情况，并融合国际经验进行企业内控管理实践中，创新性进行企业内控体系化管理，评价绩效，降低经营风险，卓有成效的推动着企业创收。实践中诸多经验有待分享；价值控制、链条式控制及集成化控制等内控优秀思想也有待传播。当然，实践中的问题亦需逐一剖析，更有多家企业的经典案例有待借鉴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此，北京大成方略纳税人俱乐部有限公司定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广东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深圳举办“</w:t>
      </w:r>
      <w:r>
        <w:rPr>
          <w:rFonts w:ascii="宋体;SimSun" w:hAnsi="宋体;SimSun" w:cs="宋体;SimSun"/>
          <w:b/>
          <w:sz w:val="28"/>
          <w:szCs w:val="28"/>
        </w:rPr>
        <w:t>第四届企业内部控制与风险控制大会</w:t>
      </w:r>
      <w:r>
        <w:rPr>
          <w:rFonts w:ascii="宋体;SimSun" w:hAnsi="宋体;SimSun" w:cs="宋体;SimSun"/>
          <w:sz w:val="28"/>
          <w:szCs w:val="28"/>
        </w:rPr>
        <w:t>”。大会计划预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个席位，贵单位是本会议的特邀嘉宾，收函后请派人员参加，并尽快与大会组委会联系，以便安排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致函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0005</wp:posOffset>
            </wp:positionV>
            <wp:extent cx="20669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另附：会议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04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大成方略纳税人俱乐部有限公司</w:t>
      </w:r>
    </w:p>
    <w:p>
      <w:pPr>
        <w:pStyle w:val="Normal"/>
        <w:snapToGrid w:val="false"/>
        <w:ind w:firstLine="4891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二</w:t>
      </w:r>
      <w:r>
        <w:rPr>
          <w:rFonts w:ascii="宋体;SimSun" w:hAnsi="宋体;SimSun" w:cs="宋体;SimSun"/>
          <w:b/>
          <w:sz w:val="28"/>
        </w:rPr>
        <w:t>年九月二十九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2:00Z</dcterms:created>
  <dc:creator>win</dc:creator>
  <dc:description/>
  <cp:keywords/>
  <dc:language>en-US</dc:language>
  <cp:lastModifiedBy>微软用户</cp:lastModifiedBy>
  <dcterms:modified xsi:type="dcterms:W3CDTF">2006-06-09T17:44:00Z</dcterms:modified>
  <cp:revision>32</cp:revision>
  <dc:subject/>
  <dc:title>关于参加企业财务年终所得税汇算清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