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5pt;width:176.8pt;height:22.45pt;mso-wrap-style:none;v-text-anchor:middle;mso-position-vertical:top" type="_x0000_t136">
            <v:path textpathok="t"/>
            <v:textpath on="t" fitshape="t" string="5月云南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pict>
          <v:shape id="shape_0" fillcolor="#333333" stroked="t" o:allowincell="f" style="position:absolute;margin-left:0pt;margin-top:-18.05pt;width:240.05pt;height:17.95pt;mso-wrap-style:none;v-text-anchor:middle;mso-position-vertical:top" type="_x0000_t136">
            <v:path textpathok="t"/>
            <v:textpath on="t" fitshape="t" string="A线：高原姑苏—丽江古城、大理风花雪月精品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740"/>
        <w:gridCol w:w="90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昆明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出发时间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中午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餐后乘车赴丽江，途中车览神奇的高原风光，途中用晚餐。大约于晚上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点左右到达中国的威尼斯——丽江。抵达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丽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早餐后前往被誉为“天然冰川博物馆”之称的玉龙雪山景区（含景区环保车），游览【</w:t>
            </w:r>
            <w:r>
              <w:rPr>
                <w:b/>
                <w:sz w:val="22"/>
                <w:szCs w:val="22"/>
              </w:rPr>
              <w:t>玉水山寨</w:t>
            </w:r>
            <w:r>
              <w:rPr>
                <w:sz w:val="22"/>
                <w:szCs w:val="22"/>
              </w:rPr>
              <w:t>】、生态文化民族村【</w:t>
            </w:r>
            <w:r>
              <w:rPr>
                <w:b/>
                <w:sz w:val="22"/>
                <w:szCs w:val="22"/>
              </w:rPr>
              <w:t>东巴谷</w:t>
            </w:r>
            <w:r>
              <w:rPr>
                <w:sz w:val="22"/>
                <w:szCs w:val="22"/>
              </w:rPr>
              <w:t>】，领略古老的东巴文化；午餐后（简单路餐，请自备零食）游览“玉龙第三国”——【</w:t>
            </w:r>
            <w:r>
              <w:rPr>
                <w:b/>
                <w:sz w:val="22"/>
                <w:szCs w:val="22"/>
              </w:rPr>
              <w:t>云杉坪】</w:t>
            </w:r>
            <w:r>
              <w:rPr>
                <w:sz w:val="22"/>
                <w:szCs w:val="22"/>
              </w:rPr>
              <w:t>（索道费自理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），观雪山远景，沿途欣赏原始森林，游“高原牧场”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甘海子</w:t>
            </w:r>
            <w:r>
              <w:rPr>
                <w:sz w:val="22"/>
                <w:szCs w:val="22"/>
              </w:rPr>
              <w:t>】及有“仙人遗田”美称的【</w:t>
            </w:r>
            <w:r>
              <w:rPr>
                <w:b/>
                <w:sz w:val="22"/>
                <w:szCs w:val="22"/>
              </w:rPr>
              <w:t>白水河</w:t>
            </w:r>
            <w:r>
              <w:rPr>
                <w:sz w:val="22"/>
                <w:szCs w:val="22"/>
              </w:rPr>
              <w:t>】，享有“小九寨”之誉的【</w:t>
            </w:r>
            <w:r>
              <w:rPr>
                <w:b/>
                <w:sz w:val="22"/>
                <w:szCs w:val="22"/>
              </w:rPr>
              <w:t>蓝月谷</w:t>
            </w:r>
            <w:r>
              <w:rPr>
                <w:sz w:val="22"/>
                <w:szCs w:val="22"/>
              </w:rPr>
              <w:t>】（电瓶车费自理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）。晚餐后自由活动游览丽江古城。丽江古城是中国至今仍保持古城全貌的少数城镇之一，其独特的＂三坊一照壁＂房屋是土木结构，特色鲜明，古意盎然；纳西古乐，东巴文化富有悠久历史；漫步大研古镇、大石桥、三口井、四方街，感受小桥流水的惬意境界，尽情荡涤疲惫杂乱的心情，享受古城神秘的意境，自由在酒吧街畅饮，享受丽江的浪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丽江</w:t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游览雪山脚下的茶马重镇——【</w:t>
            </w:r>
            <w:r>
              <w:rPr>
                <w:b/>
                <w:sz w:val="22"/>
                <w:szCs w:val="22"/>
              </w:rPr>
              <w:t>束河古镇</w:t>
            </w:r>
            <w:r>
              <w:rPr>
                <w:sz w:val="22"/>
                <w:szCs w:val="22"/>
              </w:rPr>
              <w:t>】。束河，纳西语意为“高峰之下的村寨”，是纳西先民在丽江坝子中最早的聚居地之一，是丽江木氏发祥地。这里有着清新优美的田园风光、魅力独具的纳西风情、历史悠久的文物建筑、和谐多元的文化景观。相比大研古镇而言束河更加古朴宁静、安逸休闲；午餐后乘车到五朵金花的故乡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大理，游览村内有湖，湖中有村的高原水乡泽国之田园风光——【</w:t>
            </w:r>
            <w:r>
              <w:rPr>
                <w:b/>
                <w:sz w:val="22"/>
                <w:szCs w:val="22"/>
              </w:rPr>
              <w:t>洱源西湖</w:t>
            </w:r>
            <w:r>
              <w:rPr>
                <w:sz w:val="22"/>
                <w:szCs w:val="22"/>
              </w:rPr>
              <w:t>】，品尝一苦、二甜、三回味【</w:t>
            </w:r>
            <w:r>
              <w:rPr>
                <w:b/>
                <w:sz w:val="22"/>
                <w:szCs w:val="22"/>
              </w:rPr>
              <w:t>三道茶</w:t>
            </w:r>
            <w:r>
              <w:rPr>
                <w:sz w:val="22"/>
                <w:szCs w:val="22"/>
              </w:rPr>
              <w:t>】，欣赏白族歌舞表演。游览文献名邦【</w:t>
            </w:r>
            <w:r>
              <w:rPr>
                <w:b/>
                <w:sz w:val="22"/>
                <w:szCs w:val="22"/>
              </w:rPr>
              <w:t>大理古城</w:t>
            </w:r>
            <w:r>
              <w:rPr>
                <w:sz w:val="22"/>
                <w:szCs w:val="22"/>
              </w:rPr>
              <w:t>】，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大理</w:t>
              </w:r>
            </w:hyperlink>
            <w:r>
              <w:rPr>
                <w:sz w:val="22"/>
                <w:szCs w:val="22"/>
              </w:rPr>
              <w:t>有悠久的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历史</w:t>
              </w:r>
            </w:hyperlink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文化</w:t>
              </w:r>
            </w:hyperlink>
            <w:r>
              <w:rPr>
                <w:sz w:val="22"/>
                <w:szCs w:val="22"/>
              </w:rPr>
              <w:t>，众多的文物古迹，绮丽的自然风光，独特的人文景观，浓郁的民族风情</w:t>
            </w:r>
            <w:r>
              <w:rPr>
                <w:sz w:val="22"/>
                <w:szCs w:val="22"/>
              </w:rPr>
              <w:t>漫步于中外驰名的外国人旅居的家园—洋人街，</w:t>
            </w:r>
            <w:r>
              <w:rPr>
                <w:sz w:val="22"/>
                <w:szCs w:val="22"/>
              </w:rPr>
              <w:t>体会独特的异国风情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大理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乘车回到春城昆明，游览昆明市容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观云南地矿馆中心；有时间可参观鲜花市场。七彩云南用过晚餐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昆明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春城之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含住</w:t>
            </w:r>
          </w:p>
        </w:tc>
      </w:tr>
      <w:tr>
        <w:trPr>
          <w:trHeight w:val="3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120276938" r:id="rId5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玉龙雪山冰川大索道：</w:t>
            </w:r>
            <w:r>
              <w:rPr>
                <w:rFonts w:cs="宋体;SimSun" w:ascii="宋体;SimSun" w:hAnsi="宋体;SimSun"/>
                <w:b/>
                <w:sz w:val="24"/>
              </w:rPr>
              <w:t>157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昆明气候四季如春</w:t>
      </w:r>
      <w:r>
        <w:rPr/>
        <w:t>,</w:t>
      </w:r>
      <w:r>
        <w:rPr/>
        <w:t>但早晚温差大</w:t>
      </w:r>
      <w:r>
        <w:rPr/>
        <w:t>,</w:t>
      </w:r>
      <w:r>
        <w:rPr/>
        <w:t>5</w:t>
      </w:r>
      <w:r>
        <w:rPr/>
        <w:t>月白天气温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晚上较凉；丽江及雪山较凉，请带长袖外套。并请备好墨镜、防晒霜、遮阳伞、舒适的旅游鞋，以及常用药物等，做到有备无患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云南基础条件较差</w:t>
      </w:r>
      <w:r>
        <w:rPr/>
        <w:t>,</w:t>
      </w:r>
      <w:r>
        <w:rPr/>
        <w:t>用餐口味不适还请多多谅解</w:t>
      </w:r>
      <w:r>
        <w:rPr/>
        <w:t>.</w:t>
      </w:r>
      <w:r>
        <w:rPr/>
        <w:t>，前往丽江的乘车时间较长，请自备晕车药。</w:t>
      </w:r>
      <w:r>
        <w:rPr>
          <w:rFonts w:eastAsia="Times New Roman"/>
        </w:rPr>
        <w:t xml:space="preserve"> </w:t>
      </w:r>
      <w:r>
        <w:rPr/>
        <w:t>大理及丽江是少数民族区域，在与当地人接触中请理解尊重当地少数民族风俗习惯，不要与之发生冲突或其他不愉快的事情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云南属高原地区，当身体出现头晕、头胀、心跳加速等区别于在平原时不适的情况请及时告诉导游，尤其有高血压、心脏病史的客人请多加注意。最好提前吃些红景天等抗高原反应的药物以做调节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酒店旁及古城内请谨慎购物，建议购买民族小手工艺品，不要购买贵重纪念品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所有晚到、提前返程的代表视自行放弃行程，会务组及旅行社不退任何费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行程中要安排购物，但绝无强迫消费，希望您能配合导游工作；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</w:t>
      </w:r>
      <w:r>
        <w:rPr/>
        <w:t>考察时请服从导游的各项安排，</w:t>
      </w:r>
      <w:r>
        <w:rPr/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考察期间会务组人员会全程跟团，如有任何问题都可以跟会务组联系，我们会尽所能帮您解决。在此我们衷心地祝愿您身体健康、旅途愉快！</w:t>
      </w:r>
    </w:p>
    <w:p>
      <w:pPr>
        <w:pStyle w:val="Normal"/>
        <w:spacing w:lineRule="exact" w:line="660"/>
        <w:ind w:firstLine="2520"/>
        <w:rPr>
          <w:rFonts w:ascii="宋体;SimSun" w:hAnsi="宋体;SimSun" w:cs="Tahoma"/>
          <w:bCs/>
          <w:color w:val="000000"/>
        </w:rPr>
      </w:pPr>
      <w:r>
        <w:rPr>
          <w:rFonts w:cs="宋体;SimSun" w:ascii="宋体;SimSun" w:hAnsi="宋体;SimSun"/>
        </w:rPr>
        <w:pict>
          <v:shape id="shape_0" fillcolor="black" stroked="t" o:allowincell="f" style="position:absolute;margin-left:0pt;margin-top:-22.55pt;width:176.8pt;height:22.45pt;mso-wrap-style:none;v-text-anchor:middle;mso-position-vertical:top" type="_x0000_t136">
            <v:path textpathok="t"/>
            <v:textpath on="t" fitshape="t" string="5月云南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pict>
          <v:shape id="shape_0" fillcolor="#333333" stroked="t" o:allowincell="f" style="position:absolute;margin-left:0pt;margin-top:-17.25pt;width:258.25pt;height:17.15pt;mso-wrap-style:none;v-text-anchor:middle;mso-position-vertical:top" type="_x0000_t136">
            <v:path textpathok="t"/>
            <v:textpath on="t" fitshape="t" string="B线：世界茶城普洱、神奇西双版纳热带雨林精品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436"/>
        <w:gridCol w:w="102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昆明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出发时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中午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餐后沿昆曼高速公路乘车到美丽神奇的西双版纳，途经世界第一高桥——红河大桥，普洱茶山，欣赏中国最美的高速公路。大约于晚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左右到达版纳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住版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乘车到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勐仑植物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，观世界最毒的树“见血封喉”，树中巨人“望天树”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改变味觉的神秘果”、能闻个起舞的跳舞草及白竹园、绞杀树、百竹园等数千种珍惜热带植物（可选乘电瓶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自理）。午餐后游览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傣族园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可选乘电瓶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自理）。她位于西双版纳</w:t>
            </w:r>
            <w:r>
              <w:rPr>
                <w:rFonts w:ascii="宋体;SimSun" w:hAnsi="宋体;SimSun" w:cs="宋体;SimSun"/>
                <w:sz w:val="22"/>
                <w:szCs w:val="22"/>
              </w:rPr>
              <w:t>橄榄坝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/>
              <w:t>景区内有我国保存最完好的五个傣族自然村寨</w:t>
            </w:r>
            <w:r>
              <w:rPr/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这是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观赏傣族建筑、服饰，了解傣族风情和文化的一个综合性的景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造型典雅别致的傣家干栏式竹楼，一家一幢，四周围着篱笆，房前屋后果树成林，繁花满地。身着筒裙的家妇女，就从这一幢幢竹楼里，肩挑竹箩，袅袅娜娜地去赶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赶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品种繁多、品质优良的热带水果，吸引着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外游客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景区内可参观到</w:t>
            </w:r>
            <w:r>
              <w:rPr>
                <w:spacing w:val="8"/>
              </w:rPr>
              <w:t>有</w:t>
            </w:r>
            <w:r>
              <w:rPr>
                <w:spacing w:val="8"/>
              </w:rPr>
              <w:t>1400</w:t>
            </w:r>
            <w:r>
              <w:rPr>
                <w:spacing w:val="8"/>
              </w:rPr>
              <w:t>多年的历史，西双版纳最古老的佛寺之一</w:t>
            </w:r>
            <w:r>
              <w:rPr>
                <w:spacing w:val="8"/>
              </w:rPr>
              <w:t>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曼春满佛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泼水广场、民族大剧场、孔雀园、高升场、民俗表演区等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这里可以感受真正的傣族泼水狂欢！晚餐后可自费观看《勐巴拉娜西》或《澜沧江湄公河篝火之夜》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住版纳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出发前往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始森林公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，（可选乘电瓶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自理）观百米浮雕，孔雀放飞，九龙飞瀑，爱伲山寨抢亲，漫步热带沟谷雨林奇观，大型民族歌舞表演。中餐后游览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南传佛教的布达拉宫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勐泐大佛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，大佛寺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国家大佛寺景区以弘扬“南传佛教文化”为中心，以现代的手法传承传统文化，满足了现代游客对历史、佛教文化、地域文化及进行观赏体验等需求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后乘车前往茶马古道起始地的故乡、享誉世界的地方——普洱（原名思茅）晚餐后入住酒店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普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乘车沿昆曼高速公路返回昆明，沿途欣赏万亩茶园普洱茶山。午餐后抵达春城昆明，参观云南地矿馆中心。有时间可参观鲜花市场。七彩云南用过晚餐后入住酒店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昆明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自由活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之前退房结束愉快的云南之行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含住</w:t>
            </w:r>
          </w:p>
        </w:tc>
      </w:tr>
      <w:tr>
        <w:trPr>
          <w:trHeight w:val="5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754407745" r:id="rId7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项目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澜沧江湄公河篝火之夜》歌舞表演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0-2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en-US" w:eastAsia="en-US"/>
        </w:rPr>
        <w:t>注意事项及温馨提示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昆明气候四季如春</w:t>
      </w:r>
      <w:r>
        <w:rPr/>
        <w:t>,</w:t>
      </w:r>
      <w:r>
        <w:rPr/>
        <w:t>但早晚温差大</w:t>
      </w:r>
      <w:r>
        <w:rPr/>
        <w:t>,</w:t>
      </w:r>
      <w:r>
        <w:rPr/>
        <w:t>5</w:t>
      </w:r>
      <w:r>
        <w:rPr/>
        <w:t>月白天气温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晚上较凉；西双版纳较热，请备好墨镜、防晒霜、遮阳伞、舒适的旅游鞋，以及常用药物等，做到有备无患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云南基础条件较差</w:t>
      </w:r>
      <w:r>
        <w:rPr/>
        <w:t>,</w:t>
      </w:r>
      <w:r>
        <w:rPr/>
        <w:t>用餐口味不适还请多多谅解</w:t>
      </w:r>
      <w:r>
        <w:rPr/>
        <w:t>.</w:t>
      </w:r>
      <w:r>
        <w:rPr/>
        <w:t>，前往版纳的乘车时间较长，请自备晕车药。</w:t>
      </w:r>
      <w:r>
        <w:rPr>
          <w:rFonts w:eastAsia="Times New Roman"/>
        </w:rPr>
        <w:t xml:space="preserve"> </w:t>
      </w:r>
      <w:r>
        <w:rPr/>
        <w:t>西双版纳是少数民族区域，在与当地人接触中请理解尊重当地少数民族风俗习惯，不要与之发生冲突或其他不愉快的事情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景区旁、酒店旁谨慎购物，建议购买民族小手工艺品，不要购买贵重纪念品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所有晚到、提前返程的代表视自行放弃行程，会务组及旅行社不退任何费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行程中要安排购物，但绝无强迫消费，希望您能配合导游工作；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</w:t>
      </w:r>
      <w:r>
        <w:rPr/>
        <w:t>考察时请服从导游的各项安排，</w:t>
      </w:r>
      <w:r>
        <w:rPr/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考察期间会务组人员会全程跟团，如有任何问题都可以跟会务组联系，我们会尽所能帮您解决。在此我们衷心地祝愿您身体健康、旅途愉快！</w:t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style4">
    <w:name w:val="style8 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58.com/sou/jh_&#22823;&#29702;/" TargetMode="External"/><Relationship Id="rId3" Type="http://schemas.openxmlformats.org/officeDocument/2006/relationships/hyperlink" Target="http://cd.58.com/sou/jh_&#21382;&#21490;/" TargetMode="External"/><Relationship Id="rId4" Type="http://schemas.openxmlformats.org/officeDocument/2006/relationships/hyperlink" Target="http://cd.58.com/sou/jh_&#25991;&#21270;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5:00Z</dcterms:created>
  <dc:creator>lucy</dc:creator>
  <dc:description/>
  <cp:keywords/>
  <dc:language>en-US</dc:language>
  <cp:lastModifiedBy>xjghost</cp:lastModifiedBy>
  <cp:lastPrinted>2012-04-17T09:19:00Z</cp:lastPrinted>
  <dcterms:modified xsi:type="dcterms:W3CDTF">2012-04-17T03:20:00Z</dcterms:modified>
  <cp:revision>106</cp:revision>
  <dc:subject/>
  <dc:title>美国东西海岸加西雅图12天（HU航空）</dc:title>
</cp:coreProperties>
</file>