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3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176.8pt;height:18.7pt;mso-wrap-style:none;v-text-anchor:middle;mso-position-vertical:top" type="_x0000_t136">
            <v:path textpathok="t"/>
            <v:textpath on="t" fitshape="t" string="7月西宁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pict>
          <v:shape id="shape_0" fillcolor="#333333" stroked="t" o:allowincell="f" style="position:absolute;margin-left:0pt;margin-top:-17.25pt;width:342.7pt;height:17.15pt;mso-wrap-style:none;v-text-anchor:middle;mso-position-vertical:top" type="_x0000_t136">
            <v:path textpathok="t"/>
            <v:textpath on="t" fitshape="t" string="大美青海——塔尔寺、青海湖、门源百里油菜花海精品两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40"/>
        <w:gridCol w:w="9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青海西宁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发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开始集合乘车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酒店大门口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俱乐部跟团联系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刘筱霏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8901124469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谷娟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901174011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早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厅集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出发，前往著名的佛教寺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喇嘛教格鲁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大寺院之一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塔尔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达赖、班禅的祖师爷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宗喀巴大师的诞生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赏艺术三绝（壁画、堆绣、酥油花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鎏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斤黄金的大金瓦殿，花寺、大经堂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座殿堂；之后乘车踏寻文成公主进藏之路，径湟源峡谷，欣赏高原、草地、牛羊，远观当年文成公主摔镜赴藏之地——日月山，它也是青海农牧业的分界线；感受文成公主眼泪幻化而成的东水西流的倒淌河美景。午餐后抵达中国最美的湖泊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海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这里是中国最大的内陆咸水湖、高原明珠，在水天一色的青海湖畅游，静心领略高原湖泊湖天一色的壮丽景观，感受藏族神灵的抚慰，（青海湖观光游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自理）。之后途径西部歌王——王洛宾《在那遥远的地方》的原创地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银滩大草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观我国氢弹研制基地——原子城。晚餐后返西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发前往门源，午餐后到抵达，观赏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里油菜花海观花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门源西起青石嘴，东到玉隆滩，北到与甘肃交界的冷龙岭，南到大坂山，油菜花绵延几十公里，宛如金黄的大海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的门源是人间天堂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亩油菜花形成的百里油菜花海成就了博大壮阔的特有奇观。菜花相依祁连山，由于田地多向着河道方向倾斜，所以站在河岸上向两边看，铺天盖地的都是金黄色，大通河在中间流淌这种景色就像镶了两道金边的银丝带蜿蜒飘舞，与祁连山遥相辉映。游览完后乘车返回西宁，途径青海土特产店或青海玉昆仑矿产店览厅参观。到西宁后晚餐，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宁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西宁之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住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1342948904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海湖观光游轮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天域天堂或圣地藏阁大型表演：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青海因海拔高、空气稀薄，因而形成了以低气压。缺氧、低温、太阳辐射强、早晚温差大、干燥等气候特点，如有头痛、头昏、心慌、恶心呕吐、腹胀、胸闷、疲乏无力等症状大多为高原反应，请根据自身身体情况可量力而行；并请备好墨镜、防晒霜、遮阳伞、舒适的旅游鞋，以及常用药物等，做到有备无患；</w:t>
      </w:r>
    </w:p>
    <w:p>
      <w:pPr>
        <w:pStyle w:val="Normal"/>
        <w:spacing w:lineRule="exact" w:line="320"/>
        <w:ind w:firstLine="440"/>
        <w:rPr/>
      </w:pPr>
      <w:r>
        <w:rPr>
          <w:rFonts w:cs="Arial" w:ascii="宋体;SimSun" w:hAnsi="宋体;SimSun"/>
          <w:sz w:val="22"/>
          <w:szCs w:val="22"/>
        </w:rPr>
        <w:t>2</w:t>
      </w:r>
      <w:r>
        <w:rPr>
          <w:rFonts w:ascii="宋体;SimSun" w:hAnsi="宋体;SimSun" w:cs="Arial"/>
          <w:sz w:val="22"/>
          <w:szCs w:val="22"/>
        </w:rPr>
        <w:t>、</w:t>
      </w:r>
      <w:r>
        <w:rPr>
          <w:rFonts w:ascii="宋体;SimSun" w:hAnsi="宋体;SimSun" w:cs="Arial"/>
          <w:sz w:val="22"/>
          <w:szCs w:val="22"/>
        </w:rPr>
        <w:t>由于西宁地处高原，在</w:t>
      </w:r>
      <w:r>
        <w:rPr>
          <w:rFonts w:ascii="宋体;SimSun" w:hAnsi="宋体;SimSun" w:cs="Arial"/>
          <w:sz w:val="22"/>
          <w:szCs w:val="22"/>
        </w:rPr>
        <w:t>会议及整个考察中</w:t>
      </w:r>
      <w:r>
        <w:rPr>
          <w:rFonts w:ascii="宋体;SimSun" w:hAnsi="宋体;SimSun" w:cs="Arial"/>
          <w:sz w:val="22"/>
          <w:szCs w:val="22"/>
        </w:rPr>
        <w:t>时应注意放慢节奏，</w:t>
      </w:r>
      <w:r>
        <w:rPr>
          <w:rFonts w:ascii="宋体;SimSun" w:hAnsi="宋体;SimSun" w:cs="Arial"/>
          <w:sz w:val="22"/>
          <w:szCs w:val="22"/>
        </w:rPr>
        <w:t>身体不适时，</w:t>
      </w:r>
      <w:r>
        <w:rPr>
          <w:rFonts w:ascii="宋体;SimSun" w:hAnsi="宋体;SimSun" w:cs="宋体;SimSun"/>
          <w:sz w:val="22"/>
          <w:szCs w:val="22"/>
        </w:rPr>
        <w:t>静静休息便可缓和或减轻，最好不要吸氧，以便早日适应高原环境；如果</w:t>
      </w:r>
      <w:r>
        <w:rPr>
          <w:rFonts w:ascii="宋体;SimSun" w:hAnsi="宋体;SimSun" w:cs="Arial"/>
          <w:sz w:val="22"/>
          <w:szCs w:val="22"/>
        </w:rPr>
        <w:t>高原反应剧烈的人应及时到医院就医</w:t>
      </w:r>
      <w:r>
        <w:rPr>
          <w:rFonts w:ascii="宋体;SimSun" w:hAnsi="宋体;SimSun" w:cs="Arial"/>
          <w:sz w:val="22"/>
          <w:szCs w:val="22"/>
        </w:rPr>
        <w:t>并通知会务组工作人员</w:t>
      </w:r>
      <w:r>
        <w:rPr>
          <w:rFonts w:ascii="宋体;SimSun" w:hAnsi="宋体;SimSun" w:cs="Arial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尤其有高血压、心脏病史的客人请多加注意。最好提前吃些红景天等抗高原反应的药物以做调节；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青海基础条件较差，用餐口味不适还请多谅解；青海是个多民族、多宗教的省份，在与当地人接触中请理解尊重当地少数民族风俗习惯，避免与之发生冲突或其他不愉快的事情；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所有晚到、提前返程的代表视自行放弃行程，会务组及旅行社不退任何费用；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行程中要安排购物，绝无强迫消费，希望您能配合导游工作。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考察时请服从导游的各项安排，</w:t>
      </w:r>
      <w:r>
        <w:rPr>
          <w:rFonts w:ascii="宋体;SimSun" w:hAnsi="宋体;SimSun" w:cs="宋体;SimSun"/>
          <w:sz w:val="22"/>
          <w:szCs w:val="22"/>
        </w:rPr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考察期间会务组人员会全程跟团，如有任何问题都可以跟会务组联系，我们会尽所能帮您解决。在此我们衷心地祝愿您身体健康、旅途愉快！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style4">
    <w:name w:val="style8 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6:00Z</dcterms:created>
  <dc:creator>lucy</dc:creator>
  <dc:description/>
  <cp:keywords/>
  <dc:language>en-US</dc:language>
  <cp:lastModifiedBy>MC SYSTEM</cp:lastModifiedBy>
  <cp:lastPrinted>2012-05-15T09:49:00Z</cp:lastPrinted>
  <dcterms:modified xsi:type="dcterms:W3CDTF">2012-06-12T03:36:00Z</dcterms:modified>
  <cp:revision>2</cp:revision>
  <dc:subject/>
  <dc:title>美国东西海岸加西雅图12天（HU航空）</dc:title>
</cp:coreProperties>
</file>