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3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8pt;width:176.8pt;height:18.7pt;mso-wrap-style:none;v-text-anchor:middle;mso-position-vertical:top" type="_x0000_t136">
            <v:path textpathok="t"/>
            <v:textpath on="t" fitshape="t" string="8月威海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pict>
          <v:shape id="shape_0" fillcolor="#333333" stroked="t" o:allowincell="f" style="position:absolute;margin-left:0pt;margin-top:-17.25pt;width:406.45pt;height:17.15pt;mso-wrap-style:none;v-text-anchor:middle;mso-position-vertical:top" type="_x0000_t136">
            <v:path textpathok="t"/>
            <v:textpath on="t" fitshape="t" string="天然氧吧石岛赤山、海上明珠刘公岛、人间仙境蓬莱阁——滨城威海精品两日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740"/>
        <w:gridCol w:w="9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亲爱的会员朋友您好：欢迎参加纳税人俱乐部在威海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发时间、地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早上出发（酒店大门前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俱乐部跟团联系人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刘筱霏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18901124469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谷娟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8901174011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发乘车前往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荣成，游国家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A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级旅游景区——【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石岛赤山风景名胜区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】。景区山海相连，山因石红而得名；观亚洲最大的观音动感喷泉广场——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极乐菩萨界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；威海唯一的佛教寺院——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赤山法华院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；世界上最大的铜锻神像——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赤山神明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；反映胶东历史变迁的胶东民俗风情的展馆——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荣成民俗馆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；北方最早的妈祖庙——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天后宫、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罕见的自然奇观——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仰天大佛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；海上贸易家张保皋生平——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张保皋传记馆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等；这里森林公园、海上乐园、海滨浴场、凤凰湖、画村、渔村等连点成线，美不胜收，是山海景观游、宗教朝圣游、生态休闲游、渔家民俗游的绝佳之处。午餐后前往爱国主义教育基地、国家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A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级旅游景区——【</w:t>
            </w:r>
            <w:r>
              <w:rPr>
                <w:rFonts w:ascii="宋体;SimSun" w:hAnsi="宋体;SimSun" w:cs="Tahoma"/>
                <w:b/>
                <w:color w:val="000000"/>
                <w:sz w:val="22"/>
                <w:szCs w:val="22"/>
              </w:rPr>
              <w:t>刘公岛国家森林公园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】。是我国第一个国家级海上森林公园，是闻名遐迩的中日甲午战争的古战场，素有“不沉的战舰”之称。它四面环海，被称为胶东半岛的前沿阵地，是威海市海上天然屏障，在国防上有极其重要的战略地位，清朝的北洋海军基地就建在这个岛上。刘公岛景色秀美，驰名中外，园内野生梅花鹿随处可见，有各种禽兽鸟类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多种，山花烂漫，古木参天。登上主峰，全岛风光尽收眼底，恍如隔世，心旷神怡。岛上参观甲午战争博物馆、丁汝昌寓所和龙王庙。其中最主要的中日甲午战争博物馆，收藏了大量珍贵文物，海底出水的两门巨型舰炮，每门重达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多吨，世界仅存。通过文物、图片、蜡像、沙盘、模型等展览形式和影视手段，生动地再现了当年北洋海军和甲午战争的历史面貌。之后参观友兰生活馆，晚餐后送回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威海原开会酒店住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发乘车前往蓬莱市，途经当地土特产参观；午餐后游览国家首批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A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景区——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蓬莱阁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，它</w:t>
            </w:r>
            <w:r>
              <w:rPr>
                <w:rFonts w:ascii="宋体;SimSun" w:hAnsi="宋体;SimSun" w:cs="宋体;SimSun"/>
                <w:sz w:val="22"/>
                <w:szCs w:val="22"/>
              </w:rPr>
              <w:t>坐落在烟台蓬莱市区西北的丹崖山上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国重点文物保护单位。蓬莱阁与黄鹤楼、岳阳楼、滕王阁并称为“中国四大名楼”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传说蓬莱、瀛州、方丈是海中的三座神仙，为神仙居住的地方；秦皇汉武</w:t>
            </w:r>
            <w:r>
              <w:rPr>
                <w:rFonts w:ascii="宋体;SimSun" w:hAnsi="宋体;SimSun" w:cs="宋体;SimSun"/>
                <w:sz w:val="22"/>
                <w:szCs w:val="22"/>
              </w:rPr>
              <w:t>访仙求药的历史故事和八仙过海的神话传说，给蓬莱阁抹上了一层神秘的色彩，因而古来即有“人间仙境”之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这里自古为文人墨客雅集之地，历来是道教炼士修真之境，西侧的海市亭是观望海市蜃楼最佳地点，此亭又因其三面无窗，亭北临海处筑有短垣遮护，亭外海风狂啸，亭内却燃烛不灭，故又名避风亭。整个建筑陡峭险峻，气势雄伟，朱碧辉映，风光壮丽。之后乘车返回威海，到达威海韩国城自由活动，晚餐后送回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威海原开会酒店住宿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早餐后自由活动，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点之前退房结束愉快的威海之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含住</w:t>
            </w:r>
          </w:p>
        </w:tc>
      </w:tr>
      <w:tr>
        <w:trPr>
          <w:trHeight w:val="37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1.25pt" filled="f" o:ole="">
                  <v:imagedata r:id="rId3" o:title=""/>
                </v:shape>
                <o:OLEObject Type="Embed" ProgID="" ShapeID="ole_rId2" DrawAspect="Content" ObjectID="_651294222" r:id="rId2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项目：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 xml:space="preserve">神游华夏 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注意事项及温馨提示：</w:t>
      </w:r>
    </w:p>
    <w:p>
      <w:pPr>
        <w:pStyle w:val="Normal"/>
        <w:spacing w:lineRule="exact" w:line="3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威海</w:t>
      </w:r>
      <w:r>
        <w:rPr>
          <w:rFonts w:ascii="宋体;SimSun" w:hAnsi="宋体;SimSun" w:cs="宋体;SimSun"/>
          <w:sz w:val="22"/>
          <w:szCs w:val="22"/>
        </w:rPr>
        <w:t>气候宜人，是避暑圣地，</w:t>
      </w:r>
      <w:r>
        <w:rPr>
          <w:rFonts w:ascii="宋体;SimSun" w:hAnsi="宋体;SimSun" w:cs="宋体;SimSun"/>
          <w:sz w:val="22"/>
          <w:szCs w:val="22"/>
        </w:rPr>
        <w:t>但也要备好墨镜、防晒霜、遮阳伞、舒适的旅游鞋，以及常用药物等，做到有备无患；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威海</w:t>
      </w:r>
      <w:r>
        <w:rPr>
          <w:rFonts w:ascii="宋体;SimSun" w:hAnsi="宋体;SimSun" w:cs="宋体;SimSun"/>
          <w:sz w:val="22"/>
          <w:szCs w:val="22"/>
        </w:rPr>
        <w:t>的海鲜特产种类繁多，</w:t>
      </w:r>
      <w:r>
        <w:rPr>
          <w:rFonts w:ascii="宋体;SimSun" w:hAnsi="宋体;SimSun" w:cs="宋体;SimSun"/>
          <w:sz w:val="22"/>
          <w:szCs w:val="22"/>
        </w:rPr>
        <w:t>请</w:t>
      </w:r>
      <w:r>
        <w:rPr>
          <w:rFonts w:ascii="宋体;SimSun" w:hAnsi="宋体;SimSun" w:cs="宋体;SimSun"/>
          <w:sz w:val="22"/>
          <w:szCs w:val="22"/>
        </w:rPr>
        <w:t>在用海鲜餐的同时多食大蒜，以防因肠胃不适而引起的腹泻。尤其不要食用在景区之内由小贩兜售的烤鱿鱼及小鱼、小虾、小蟹等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所有晚到、提前返程的代表视自行放弃行程，会务组及旅行社不退任何费用；</w:t>
      </w:r>
    </w:p>
    <w:p>
      <w:pPr>
        <w:pStyle w:val="Normal"/>
        <w:spacing w:lineRule="exact" w:line="3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行程中要安排购物，但绝无强迫消费，希望您能配合导游工作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考察时请</w:t>
      </w:r>
      <w:r>
        <w:rPr>
          <w:rFonts w:ascii="宋体;SimSun" w:hAnsi="宋体;SimSun" w:cs="宋体;SimSun"/>
          <w:sz w:val="22"/>
          <w:szCs w:val="22"/>
        </w:rPr>
        <w:t>您</w:t>
      </w:r>
      <w:r>
        <w:rPr>
          <w:rFonts w:ascii="宋体;SimSun" w:hAnsi="宋体;SimSun" w:cs="宋体;SimSun"/>
          <w:sz w:val="22"/>
          <w:szCs w:val="22"/>
        </w:rPr>
        <w:t>服从导游的各项安排，</w:t>
      </w:r>
      <w:r>
        <w:rPr>
          <w:rFonts w:ascii="宋体;SimSun" w:hAnsi="宋体;SimSun" w:cs="宋体;SimSun"/>
          <w:sz w:val="22"/>
          <w:szCs w:val="22"/>
        </w:rPr>
        <w:t>记好所乘车的车号、车型及导游的名字、电话。行程中在不减少景点的情况下可以前后互换景点；因自然、人力、政府政策等不可抗拒因素以至游览变化或景点减少、延误等所产生的额外费用由游客自理，会务组及旅行社不承担由此造成的损失和责任。</w:t>
      </w:r>
    </w:p>
    <w:p>
      <w:pPr>
        <w:pStyle w:val="Normal"/>
        <w:spacing w:lineRule="exact" w:line="3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考察期间会务组人员会全程跟团，如有任何问题都请与会务组迅速联系，我们会尽所能帮您解决，衷心</w:t>
      </w:r>
      <w:r>
        <w:rPr>
          <w:rFonts w:ascii="宋体;SimSun" w:hAnsi="宋体;SimSun" w:cs="宋体;SimSun"/>
          <w:sz w:val="22"/>
          <w:szCs w:val="22"/>
        </w:rPr>
        <w:t>祝</w:t>
      </w:r>
      <w:r>
        <w:rPr>
          <w:rFonts w:ascii="宋体;SimSun" w:hAnsi="宋体;SimSun" w:cs="宋体;SimSun"/>
          <w:sz w:val="22"/>
          <w:szCs w:val="22"/>
        </w:rPr>
        <w:t>愿</w:t>
      </w:r>
      <w:r>
        <w:rPr>
          <w:rFonts w:ascii="宋体;SimSun" w:hAnsi="宋体;SimSun" w:cs="宋体;SimSun"/>
          <w:sz w:val="22"/>
          <w:szCs w:val="22"/>
        </w:rPr>
        <w:t>您</w:t>
      </w:r>
      <w:r>
        <w:rPr>
          <w:rFonts w:ascii="宋体;SimSun" w:hAnsi="宋体;SimSun" w:cs="宋体;SimSun"/>
          <w:sz w:val="22"/>
          <w:szCs w:val="22"/>
        </w:rPr>
        <w:t>在威海</w:t>
      </w:r>
      <w:r>
        <w:rPr>
          <w:rFonts w:ascii="宋体;SimSun" w:hAnsi="宋体;SimSun" w:cs="宋体;SimSun"/>
          <w:sz w:val="22"/>
          <w:szCs w:val="22"/>
        </w:rPr>
        <w:t>之旅</w:t>
      </w:r>
      <w:r>
        <w:rPr>
          <w:rFonts w:ascii="宋体;SimSun" w:hAnsi="宋体;SimSun" w:cs="宋体;SimSun"/>
          <w:sz w:val="22"/>
          <w:szCs w:val="22"/>
        </w:rPr>
        <w:t>开心</w:t>
      </w:r>
      <w:r>
        <w:rPr>
          <w:rFonts w:ascii="宋体;SimSun" w:hAnsi="宋体;SimSun" w:cs="宋体;SimSun"/>
          <w:sz w:val="22"/>
          <w:szCs w:val="22"/>
        </w:rPr>
        <w:t>愉快</w:t>
      </w:r>
      <w:r>
        <w:rPr>
          <w:rFonts w:ascii="宋体;SimSun" w:hAnsi="宋体;SimSun" w:cs="宋体;SimSun"/>
          <w:sz w:val="22"/>
          <w:szCs w:val="22"/>
        </w:rPr>
        <w:t>！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057900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8pt;mso-wrap-distance-left:9.05pt;mso-wrap-distance-right:9.05pt;mso-wrap-distance-top:0pt;mso-wrap-distance-bottom:0pt;margin-top:-17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485775" cy="590550"/>
          <wp:effectExtent l="0" t="0" r="0" b="0"/>
          <wp:wrapTight wrapText="bothSides">
            <wp:wrapPolygon edited="0">
              <wp:start x="-423" y="0"/>
              <wp:lineTo x="-423" y="21240"/>
              <wp:lineTo x="21600" y="21240"/>
              <wp:lineTo x="21600" y="0"/>
              <wp:lineTo x="-42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1" r="-7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大成方略纳税人俱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Book Antiqua" w:hAnsi="Book Antiqua" w:cs="Book Antiqua"/>
      <w:b/>
      <w:szCs w:val="24"/>
    </w:rPr>
  </w:style>
  <w:style w:type="character" w:styleId="WW8Num1z0">
    <w:name w:val="WW8Num1z0"/>
    <w:qFormat/>
    <w:rPr>
      <w:rFonts w:cs="ˎ̥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character" w:styleId="Style2321">
    <w:name w:val="style2321"/>
    <w:basedOn w:val="Style13"/>
    <w:qFormat/>
    <w:rPr>
      <w:rFonts w:ascii="Arial" w:hAnsi="Arial" w:cs="Arial"/>
      <w:color w:val="9999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style4">
    <w:name w:val="style8 style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6:00Z</dcterms:created>
  <dc:creator>lucy</dc:creator>
  <dc:description/>
  <cp:keywords/>
  <dc:language>en-US</dc:language>
  <cp:lastModifiedBy>微软用户</cp:lastModifiedBy>
  <cp:lastPrinted>2012-07-03T14:07:00Z</cp:lastPrinted>
  <dcterms:modified xsi:type="dcterms:W3CDTF">2012-07-19T13:15:00Z</dcterms:modified>
  <cp:revision>76</cp:revision>
  <dc:subject/>
  <dc:title>美国东西海岸加西雅图12天（HU航空）</dc:title>
</cp:coreProperties>
</file>