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3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8pt;width:201.35pt;height:18.7pt;mso-wrap-style:none;v-text-anchor:middle;mso-position-vertical:top" type="_x0000_t136">
            <v:path textpathok="t"/>
            <v:textpath on="t" fitshape="t" string="6月敦煌行业会考察行程及注意事项" style="font-family:&quot;宋体&quot;;font-size:12pt"/>
            <v:fill o:detectmouseclick="t" type="solid" color2="white"/>
            <v:stroke color="navy" weight="9360" joinstyle="miter" endcap="flat"/>
            <w10:wrap type="square"/>
          </v:shape>
        </w:pic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pict>
          <v:shape id="shape_0" fillcolor="#333333" stroked="t" o:allowincell="f" style="position:absolute;margin-left:0pt;margin-top:-17.25pt;width:289.75pt;height:17.15pt;mso-wrap-style:none;v-text-anchor:middle;mso-position-vertical:top" type="_x0000_t136">
            <v:path textpathok="t"/>
            <v:textpath on="t" fitshape="t" string="塞外风情、大漠风光、神秘敦煌精品两日游" style="font-family:&quot;宋体&quot;;font-size:18pt"/>
            <v:fill o:detectmouseclick="t" type="solid" color2="#cccccc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0"/>
        <w:ind w:firstLine="44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线路特色：赴丝绸之路上的历史文化名城、感受河西走廊的大漠风光！鸣沙山怡性、月牙泉洗心、行古道雄关、登悬崖观历史瑰宝、天衣飞扬，满壁风动！举一夜光杯，品琥珀美酒，一缕炊烟、一声马蹄，一道夕阳……大漠孤烟起，长河落日圆，醉美西部！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72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出发前往国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4A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景区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沙漠奇观</w:t>
            </w:r>
            <w:r>
              <w:rPr>
                <w:rFonts w:ascii="宋体;SimSun" w:hAnsi="宋体;SimSun" w:cs="宋体;SimSun"/>
                <w:sz w:val="22"/>
                <w:szCs w:val="22"/>
              </w:rPr>
              <w:t>——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鸣沙山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牙泉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。鸣沙山沙峰起伏，山如虬龙蜿蜒、金光灿灿，宛如一座金山，整个山体由细米粒状黄沙积聚而成，狂风起时，沙山会发出巨大的响声，轻风吹拂时，又似管弦丝竹，故得名鸣沙山；鸣沙山下，泉水自然形成一湖，在沙丘环抱之中，酷似一弯新月因而得名月牙泉，有“沙漠第一泉”之称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鸣沙山和月牙泉是大漠戈壁中一对孪生姐妹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浪漫的沙山，张开双臂环拥着月牙泉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论从山顶鸟瞰，还是泉边畅游，都会骋怀神往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坐在沙上，伴着沙鸣、聆听悠悠驼铃声，体会丝路风情；还可以赤脚爬沙山、骑骆驼、滑沙、登高远眺观沙漠绿洲。午餐后前往举世闻名、世界上现存规模最宏大，保存最完好的佛教艺术宝库——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莫高窟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。莫高窟俗称千佛洞，被誉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世纪最有价值的文化发现、是我国著名的四大石窟之一、更誉为东方卢浮宫。是一处由建筑、绘画、雕塑组成的博大精深的综合艺术殿堂，是中国艺术的瑰宝与结晶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精美的壁画和塑像闻名于世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不禁让人慨叹其巧夺天工。之后乘车返回敦煌，参观夜光杯厂。晚餐后回酒店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敦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出发前往中国四大名关——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门关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。这里是丝绸之路通往西域的咽喉要隘，俗名“小方盘城”； 相传西汉时，和田美玉经此关口进入中原，因此而得名。一提到玉门关，人们马上会想到王之涣的《凉州词》：“羌笛何须怨杨柳，春风不度玉门关”。诗中悲壮苍凉的情绪强烈地感染着人们，引发起人们对古老神奇关塞的向往；在这里感受漠风轻轻吹拂你的脸颊，心里将翻腾着历史的涟漪；望不到尽头的天空和无限的戈壁风光、时而闪现的海市蜃楼，让人置身于梦幻一般的情景之中。之后乘车赴规模庞大、气势雄伟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造型奇特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堪称世界奇观的国家地质公园——【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敦煌雅丹魔鬼城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】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一座座土黄色的古城堡耸立在青灰色的戈壁之上，衬以蓝天白云，显得分外妖娆。如果登上高大的城堡顶，向下俯瞰，又好似无数岛屿耸立在波涛汹涌的海面上，确有一种震撼人心的力量，天是那么的高，地是那么的阔，人又是那么的渺小。遇到风吹，尖厉的劲风发出凄凄的啸叫，犹如千万只野兽在怒吼，令人毛骨悚然，也因此得名“魔鬼城”；走进雅丹，宛如进入一座中世纪的城堡，有街道、广场、雕塑，如同巧夺天工的设计师精心布局一般，各种地貌变幻出不同的姿态，千奇百怪，惟妙惟肖。像宫殿、像麦垛、像昂首屹立远眺的金孔雀、像大海中乘风破浪的舰队、像亭亭玉立的少女…争奇竞异、令人惊叹；午餐后前往国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4A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景区、始建于西汉武帝时期的——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阳关】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俗话说“到丝路必到敦煌，到敦煌必到阳关”，更有唐代诗人王维一首“劝君更尽一杯酒，西出阳关无故人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使阳关名扬千古。这座被历代文人墨客吟唱的古城凭水为隘，据川当险，千百年来坚守到最后一座烽燧。在这里让我们去凭吊历史，在想象的空间里去延续历史的哀音。之后乘车返回敦煌，土特产店自由选购心仪的物品。晚餐后入住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敦煌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早餐后自由活动，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点之前退房并返程，结束愉快的敦煌之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含</w:t>
            </w:r>
          </w:p>
        </w:tc>
      </w:tr>
      <w:tr>
        <w:trPr>
          <w:trHeight w:val="37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25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1.25pt" filled="f" o:ole="">
                  <v:imagedata r:id="rId3" o:title=""/>
                </v:shape>
                <o:OLEObject Type="Embed" ProgID="" ShapeID="ole_rId2" DrawAspect="Content" ObjectID="_1523411404" r:id="rId2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项目：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敦煌神女歌舞晚会：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178" w:right="-252" w:hanging="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注意事项及温馨提示：</w:t>
      </w:r>
    </w:p>
    <w:p>
      <w:pPr>
        <w:pStyle w:val="Normal"/>
        <w:spacing w:lineRule="exact" w:line="280"/>
        <w:ind w:left="-178" w:right="-25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敦煌位于我国的大西北，紫外线强烈，请备好太阳伞、遮阳帽、防晒霜等物品；昼夜温差较大，还需带一件御寒的衣服；大漠天干物燥，也请注意多补充水分来适应当地的气候环境，防止水土不服；</w:t>
      </w:r>
    </w:p>
    <w:p>
      <w:pPr>
        <w:pStyle w:val="Normal"/>
        <w:spacing w:lineRule="exact" w:line="280"/>
        <w:ind w:left="-178" w:right="-252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受自然条件的限制基础条件较差，景区沿途餐厅的条件与内陆旅游发达地区相比较，无论从软硬件设施或饭菜质量都有一定的差距，且口味偏重，喜辛辣；但我们尽最大努力与餐厅协调，也请大家理解；</w:t>
      </w:r>
    </w:p>
    <w:p>
      <w:pPr>
        <w:pStyle w:val="Normal"/>
        <w:spacing w:lineRule="exact" w:line="280"/>
        <w:ind w:left="-178" w:right="-25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景区如果骑骆驼，滑沙，骑沙滩摩托等娱乐项目时一定要注意安全，听从导游和景区工作人员的安排，需量力而行；要注意自己的摄影器材，以免进沙；也不要往沙漠深处独行，以免迷失方向；</w:t>
      </w:r>
    </w:p>
    <w:p>
      <w:pPr>
        <w:pStyle w:val="Normal"/>
        <w:spacing w:lineRule="exact" w:line="280"/>
        <w:ind w:left="-178" w:right="-252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莫高窟</w:t>
      </w:r>
      <w:r>
        <w:rPr>
          <w:rFonts w:ascii="宋体;SimSun" w:hAnsi="宋体;SimSun" w:cs="宋体;SimSun"/>
        </w:rPr>
        <w:t>景区</w:t>
      </w:r>
      <w:r>
        <w:rPr>
          <w:rFonts w:ascii="宋体;SimSun" w:hAnsi="宋体;SimSun" w:cs="宋体;SimSun"/>
        </w:rPr>
        <w:t>为预约</w:t>
      </w:r>
      <w:r>
        <w:rPr>
          <w:rFonts w:ascii="宋体;SimSun" w:hAnsi="宋体;SimSun" w:cs="宋体;SimSun"/>
        </w:rPr>
        <w:t>参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按导游预约的时间有序进入；</w:t>
      </w:r>
      <w:r>
        <w:rPr>
          <w:rFonts w:ascii="宋体;SimSun" w:hAnsi="宋体;SimSun" w:cs="宋体;SimSun"/>
        </w:rPr>
        <w:t>为了保护壁画，莫高窟只能用手电筒观看，每位导游带一个手电筒，如果您为了更好地观看，可以自备一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手电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left="-178" w:right="-25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所有晚到、提前返程的代表视自行放弃行程，会务组及旅行社不退任何费用；</w:t>
      </w:r>
    </w:p>
    <w:p>
      <w:pPr>
        <w:pStyle w:val="Normal"/>
        <w:spacing w:lineRule="exact" w:line="280"/>
        <w:ind w:left="-178" w:right="-25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行程中要安排购物，绝无强迫消费，希望您能配合导游工作；</w:t>
      </w:r>
    </w:p>
    <w:p>
      <w:pPr>
        <w:pStyle w:val="Normal"/>
        <w:spacing w:lineRule="exact" w:line="280"/>
        <w:ind w:left="-178" w:right="-252"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考察时请服从导游的安排，</w:t>
      </w:r>
      <w:r>
        <w:rPr>
          <w:rFonts w:ascii="宋体;SimSun" w:hAnsi="宋体;SimSun" w:cs="宋体;SimSun"/>
        </w:rPr>
        <w:t>记好车号、导游电话等。行程中在不减少景点的情况下可以前后调整顺序；因不可抗拒因素以至游览景点减少、延误等所产生的额外费用由游客自理，会务组及旅行社不承担由此造成的损失和责任；</w:t>
      </w:r>
    </w:p>
    <w:p>
      <w:pPr>
        <w:pStyle w:val="Normal"/>
        <w:spacing w:lineRule="exact" w:line="280"/>
        <w:ind w:right="-433" w:firstLine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考察期间会务组全程跟团，有任何问题都可联系，我们会尽所能帮您解决。在此衷心祝愿您身体健康、旅途愉快！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0" w:top="56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057900" cy="990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78pt;mso-wrap-distance-left:9.05pt;mso-wrap-distance-right:9.05pt;mso-wrap-distance-top:0pt;mso-wrap-distance-bottom:0pt;margin-top:-17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485775" cy="590550"/>
          <wp:effectExtent l="0" t="0" r="0" b="0"/>
          <wp:wrapTight wrapText="bothSides">
            <wp:wrapPolygon edited="0">
              <wp:start x="-423" y="0"/>
              <wp:lineTo x="-423" y="21240"/>
              <wp:lineTo x="21600" y="21240"/>
              <wp:lineTo x="21600" y="0"/>
              <wp:lineTo x="-42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1" r="-7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b/>
        <w:i/>
        <w:sz w:val="24"/>
        <w:szCs w:val="24"/>
      </w:rPr>
      <w:t>大成方略纳税人俱乐</w:t>
    </w:r>
    <w:r>
      <w:rPr>
        <w:b/>
        <w:sz w:val="24"/>
        <w:szCs w:val="24"/>
      </w:rPr>
      <w:t>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Book Antiqua;Times New Roman" w:hAnsi="Book Antiqua;Times New Roman" w:cs="Book Antiqua;Times New Roman"/>
      <w:b/>
      <w:szCs w:val="24"/>
    </w:rPr>
  </w:style>
  <w:style w:type="character" w:styleId="WW8Num1z0">
    <w:name w:val="WW8Num1z0"/>
    <w:qFormat/>
    <w:rPr>
      <w:rFonts w:cs="ˎ̥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F141">
    <w:name w:val="f141"/>
    <w:basedOn w:val="Style13"/>
    <w:qFormat/>
    <w:rPr>
      <w:i w:val="false"/>
      <w:iCs w:val="false"/>
      <w:sz w:val="22"/>
      <w:szCs w:val="22"/>
    </w:rPr>
  </w:style>
  <w:style w:type="character" w:styleId="Style2321">
    <w:name w:val="style2321"/>
    <w:basedOn w:val="Style13"/>
    <w:qFormat/>
    <w:rPr>
      <w:rFonts w:ascii="Arial;Microsoft Sans Serif" w:hAnsi="Arial;Microsoft Sans Serif" w:cs="Arial;Microsoft Sans Serif"/>
      <w:color w:val="9999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8style4">
    <w:name w:val="style8 style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abeltextvm">
    <w:name w:val="label-text v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;MS Gothic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ptextdescp">
    <w:name w:val="text-p text-des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6:00Z</dcterms:created>
  <dc:creator>lucy</dc:creator>
  <dc:description/>
  <cp:keywords/>
  <dc:language>en-US</dc:language>
  <cp:lastModifiedBy>xjghost</cp:lastModifiedBy>
  <cp:lastPrinted>2013-04-24T15:07:00Z</cp:lastPrinted>
  <dcterms:modified xsi:type="dcterms:W3CDTF">2013-05-07T00:19:00Z</dcterms:modified>
  <cp:revision>133</cp:revision>
  <dc:subject/>
  <dc:title>美国东西海岸加西雅图12天（HU航空）</dc:title>
</cp:coreProperties>
</file>